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Convocatoria de 15 plazas de alumnos/as colaboradores/as en Etología Clínica del HVU-R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La Fundación Pública Galega Rof Codina convoca 15 plazas de alumnos colaboradores en Etología Clínica del Hospital Veterinario Universitario Rof Codina para estudiantes de veterinaria. </w:t>
      </w:r>
    </w:p>
    <w:p>
      <w:pPr>
        <w:pStyle w:val="Normal"/>
        <w:spacing w:lineRule="auto" w:line="360" w:before="0" w:after="160"/>
        <w:jc w:val="both"/>
        <w:rPr/>
      </w:pPr>
      <w:r>
        <w:rPr/>
        <w:t>El objetivo de este programa de es impartir una formación eminentemente práctica en etología clínica.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La colaboración se llevará a cabo desde la resolución de esta convocatoria hasta junio del 2025 (incluyendo los periodos no lectivos). Durante este tiempo, el/la alumno/a colaborador/a deberá cumplir con el horario establecido que se consensuará antes de comenzar el programa (en ningún momento afectará a la asistencia a clase/prácticas de loa alumnos). </w:t>
      </w:r>
    </w:p>
    <w:p>
      <w:pPr>
        <w:pStyle w:val="Normal"/>
        <w:spacing w:lineRule="auto" w:line="360" w:before="0" w:after="160"/>
        <w:jc w:val="both"/>
        <w:rPr/>
      </w:pPr>
      <w:r>
        <w:rPr/>
        <w:t>Durante el periodo lectivo, el/la alumno/a estará localizable para ayudar en las consultas, modificaciones de conducta, clases de cachorros y demás actividades relacionadas con la etología y bienestar animal de los pacientes y animales de la Fundación Rof Codina que la responsable considere oportunas. Estas se realizarán en horario de mañana o tarde, siempre que no interfieran con sus obligaciones académicas. Durante el periodo no lectivo se establecerán turnos de 1 semana. Este compromiso de carga horaria adicional deberá ser compatible con sus responsabilidades académicas y el/la alumno/a debe mantener un buen rendimiento en sus estudios para poder continuar con la colaboración.</w:t>
      </w:r>
    </w:p>
    <w:p>
      <w:pPr>
        <w:pStyle w:val="Normal"/>
        <w:spacing w:lineRule="auto" w:line="360" w:before="0" w:after="160"/>
        <w:jc w:val="both"/>
        <w:rPr/>
      </w:pPr>
      <w:r>
        <w:rPr/>
        <w:t>El/la alumno/a colaborador/a podrá renunciar voluntariamente, perdiendo su condición y no pudiendo optar nuevamente en ninguna otra convocatoria.</w:t>
      </w:r>
    </w:p>
    <w:p>
      <w:pPr>
        <w:pStyle w:val="Normal"/>
        <w:spacing w:lineRule="auto" w:line="360" w:before="0" w:after="160"/>
        <w:jc w:val="both"/>
        <w:rPr/>
      </w:pPr>
      <w:r>
        <w:rPr/>
        <w:t>La condición de alumno/a colaborador/a se extingue al finalizar el periodo de esta convocatoria o en el momento en que se finalicen los estudios de la titulación. Al término de la colaboración se emitirá un informe anual de aprovechamiento y de actividades realizadas, en los casos en que así se corresponda.</w:t>
      </w:r>
    </w:p>
    <w:p>
      <w:pPr>
        <w:pStyle w:val="Normal"/>
        <w:spacing w:lineRule="auto" w:line="360"/>
        <w:jc w:val="both"/>
        <w:rPr/>
      </w:pPr>
      <w:r>
        <w:rPr/>
        <w:t>Para poder realizar el programa será obligatorio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Firmar el compromiso de cumplimiento de la Ley de Protección de Datos (no se pueden tomar imágenes o compartir datos de la actividad del HVU-RC). </w:t>
      </w:r>
    </w:p>
    <w:p>
      <w:pPr>
        <w:pStyle w:val="Normal"/>
        <w:spacing w:lineRule="auto" w:line="360" w:before="0" w:after="160"/>
        <w:jc w:val="both"/>
        <w:rPr/>
      </w:pPr>
      <w:r>
        <w:rPr/>
        <w:t>Tan solo pueden optar a ser alumnos/as colaboradores/as de etología clínica el alumnado del Grado en Veterinaria de la USC.</w:t>
      </w:r>
    </w:p>
    <w:p>
      <w:pPr>
        <w:pStyle w:val="Normal"/>
        <w:spacing w:lineRule="auto" w:line="360"/>
        <w:jc w:val="both"/>
        <w:rPr/>
      </w:pPr>
      <w:r>
        <w:rPr/>
        <w:t xml:space="preserve">En la selección de los alumnos/as colaboradores/as de etología clínica se valorará: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La pertenencia o no del/a alumno/a al GUECA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El expediente académico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Cursos, prácticas extracurriculares o cualquier otro mérito relacionado con la etología clínica.</w:t>
      </w:r>
    </w:p>
    <w:p>
      <w:pPr>
        <w:pStyle w:val="Normal"/>
        <w:spacing w:lineRule="auto" w:line="360"/>
        <w:jc w:val="both"/>
        <w:rPr/>
      </w:pPr>
      <w:r>
        <w:rPr/>
        <w:t>Los candidatos deberán presentar sus solicitudes acompañados de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Expediente académico baremado (no es necesario original, con la copia que se obtiene en la secretaria virtual es suficiente)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Fotocopia del DNI o documento equivalente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Relación de cursos, prácticas extracurriculares o cualquier otro mérito que el candidato desee hacer constar (debidamente justificado).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>CALENDARIO CONVOCATORIA</w:t>
      </w:r>
    </w:p>
    <w:p>
      <w:pPr>
        <w:pStyle w:val="Normal"/>
        <w:spacing w:lineRule="auto" w:line="360" w:before="0" w:after="160"/>
        <w:jc w:val="both"/>
        <w:rPr/>
      </w:pPr>
      <w:r>
        <w:rPr/>
        <w:t>Entrega de las solicitudes: Enviar la solicitud cubierta y el resto de la documentación a la dirección de correo electrónico: etologia@rofcodina.org.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Plazo de entrega de solicitudes: del 25/06/2024 al 5/07/2024 a las 14:00 horas.  </w:t>
      </w:r>
    </w:p>
    <w:p>
      <w:pPr>
        <w:pStyle w:val="Normal"/>
        <w:spacing w:lineRule="auto" w:line="360" w:before="0" w:after="160"/>
        <w:jc w:val="both"/>
        <w:rPr/>
      </w:pPr>
      <w:r>
        <w:rPr/>
        <w:t>Fecha de resolución: 09/07/2024</w:t>
      </w:r>
    </w:p>
    <w:p>
      <w:pPr>
        <w:pStyle w:val="Normal"/>
        <w:spacing w:lineRule="auto" w:line="360" w:before="0" w:after="160"/>
        <w:jc w:val="both"/>
        <w:rPr/>
      </w:pPr>
      <w:r>
        <w:rPr/>
        <w:t>Reunión con las personas seleccionadas: 11/07/2024 a las 9:00 por teams.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453640" cy="466090"/>
          <wp:effectExtent l="0" t="0" r="0" b="0"/>
          <wp:wrapThrough wrapText="bothSides">
            <wp:wrapPolygon edited="0">
              <wp:start x="-2" y="0"/>
              <wp:lineTo x="-2" y="20301"/>
              <wp:lineTo x="21469" y="20301"/>
              <wp:lineTo x="21469" y="0"/>
              <wp:lineTo x="-2" y="0"/>
            </wp:wrapPolygon>
          </wp:wrapThrough>
          <wp:docPr id="1" name="Imagen 1" descr="Nombre de la empres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Nombre de la empres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1430</wp:posOffset>
          </wp:positionV>
          <wp:extent cx="2174875" cy="515620"/>
          <wp:effectExtent l="0" t="0" r="0" b="0"/>
          <wp:wrapThrough wrapText="bothSides">
            <wp:wrapPolygon edited="0">
              <wp:start x="-2" y="0"/>
              <wp:lineTo x="-2" y="20748"/>
              <wp:lineTo x="21376" y="20748"/>
              <wp:lineTo x="21376" y="0"/>
              <wp:lineTo x="-2" y="0"/>
            </wp:wrapPolygon>
          </wp:wrapThrough>
          <wp:docPr id="2" name="Imagen 2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a165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74c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74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165c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e70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4c0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74c0e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89</Words>
  <Characters>2695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4:00Z</dcterms:created>
  <dc:creator>GONZALEZ MARTINEZ ANGELA</dc:creator>
  <dc:description/>
  <dc:language>en-US</dc:language>
  <cp:lastModifiedBy>Ángela González Martínez</cp:lastModifiedBy>
  <dcterms:modified xsi:type="dcterms:W3CDTF">2024-06-24T09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